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Муниципальное бюджетное дошко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398520" cy="15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2.3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Детский сад №21 «Радуг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ло № 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6710</wp:posOffset>
                </wp:positionH>
                <wp:positionV relativeFrom="page">
                  <wp:posOffset>2562225</wp:posOffset>
                </wp:positionV>
                <wp:extent cx="6073775" cy="392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262626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365F91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72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72"/>
                              </w:rPr>
                              <w:t>о порядке проведения самообследовани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72"/>
                              </w:rPr>
                              <w:t xml:space="preserve">МБ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72"/>
                              </w:rPr>
                              <w:t>«Детский сад №21 «Улыбка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spacing w:before="0" w:after="0"/>
                              <w:jc w:val="center"/>
                              <w:rPr>
                                <w:color w:val="365F91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365F91"/>
                                <w:sz w:val="144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  <w:color w:val="262626"/>
                                <w:sz w:val="18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62626"/>
                                <w:sz w:val="18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"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color w:val="404040"/>
                                <w:sz w:val="32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309pt;mso-wrap-distance-left:9.05pt;mso-wrap-distance-right:9.05pt;mso-wrap-distance-top:0pt;mso-wrap-distance-bottom:0pt;margin-top:201.75pt;mso-position-vertical-relative:page;margin-left:2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262626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365F91"/>
                          <w:sz w:val="5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72"/>
                        </w:rPr>
                        <w:t xml:space="preserve">Положение 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72"/>
                        </w:rPr>
                        <w:t>о порядке проведения самообследования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72"/>
                        </w:rPr>
                        <w:t xml:space="preserve">МБД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72"/>
                        </w:rPr>
                        <w:t>«Детский сад №21 «Улыбка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spacing w:before="0" w:after="0"/>
                        <w:jc w:val="center"/>
                        <w:rPr>
                          <w:color w:val="365F91"/>
                          <w:sz w:val="72"/>
                          <w:szCs w:val="3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365F91"/>
                          <w:sz w:val="144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Style22"/>
                        <w:rPr>
                          <w:rFonts w:ascii="Cambria" w:hAnsi="Cambria" w:cs="Cambria"/>
                          <w:color w:val="262626"/>
                          <w:sz w:val="18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262626"/>
                          <w:sz w:val="18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Arial"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rFonts w:eastAsia="Arial"/>
                          <w:color w:val="404040"/>
                          <w:sz w:val="32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398520" cy="156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2.3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спи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ий сад № 21 «Радуга»»</w:t>
        <w:br/>
        <w:t>(МБДОУ «Детский сад № 21 «Радуга»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едующий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БДОУ «Детский сад № 21 «Радуга»»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____________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угумова Б.И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ротокол от «___»_____20__№ __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____»__________20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САМООБСЛЕ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ий сад № 21 «Радуга»»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 Настоящее Положение о порядке проведения самообследования (далее – Положение) </w:t>
      </w:r>
      <w:r>
        <w:rPr>
          <w:rFonts w:cs="Times New Roman" w:ascii="Times New Roman" w:hAnsi="Times New Roman"/>
          <w:sz w:val="27"/>
          <w:szCs w:val="27"/>
        </w:rPr>
        <w:t>определяет основные нормы и принципы проведения самообследования в муниципальном бюджетном дошкольном образовательном учреждении «Детский сад № 21 «Радуга»» (далее – образовательная организ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 Положение разработано в соответствии с Федеральным законом от 29.12.2012 № 273-ФЗ «Об образовании в Российской Федерации», приказом Минобрнауки России от 14.06.2013 № 462 «Об утверждении 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ведения самообследования образовательной организацией», </w:t>
      </w:r>
      <w:r>
        <w:rPr>
          <w:rFonts w:cs="Times New Roman" w:ascii="Times New Roman" w:hAnsi="Times New Roman"/>
          <w:sz w:val="27"/>
          <w:szCs w:val="27"/>
        </w:rPr>
        <w:t>приказом Минобрнауки России от 10.12.2013 № 132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Об утверждении показателей деятельности организации, подлежащей самообследованию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 ЦЕЛИ И ЗАДАЧИ САМООБСЛЕД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 Задачами самообследования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 По итогам самообследования образовательная организац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 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 ОРГАНИЗАЦИЯ САМООБСЛЕД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 Образовательная организация проводит самообследование ежегод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 Проведение самообследования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-планирование и подготовку работ по самообследованию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-организацию и проведение самообследования в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-обобщение полученных результатов и на их основе формирование отч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-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 Для проведения самообследования используются следующие формы и мет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- мониторинг качества подготовки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-плановые запросы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-анализ качественных и количественных показателей деятельности образователь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- экспертная оценка деятельности, включая экспертизу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-анкетирование, опрос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- 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(члены) методических объединений, педагоги и иные заинтересованные ли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 ОФОРМЛЕНИЕ РЕЗУЛЬТАТОВ САМООБСЛЕД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3:00Z</dcterms:created>
  <dc:creator>ebars</dc:creator>
  <dc:description/>
  <cp:keywords/>
  <dc:language>en-US</dc:language>
  <cp:lastModifiedBy>Admin</cp:lastModifiedBy>
  <cp:lastPrinted>2021-03-07T20:42:00Z</cp:lastPrinted>
  <dcterms:modified xsi:type="dcterms:W3CDTF">2023-08-23T08:57:00Z</dcterms:modified>
  <cp:revision>7</cp:revision>
  <dc:subject/>
  <dc:title/>
</cp:coreProperties>
</file>